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u w:val="single"/>
        </w:rPr>
      </w:pPr>
      <w:r>
        <w:rPr>
          <w:u w:val="single"/>
          <w:rtl w:val="true"/>
        </w:rPr>
        <w:t>البحر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فش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عا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ستثمار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/>
        <w:t>June 1998</w:t>
      </w:r>
      <w:r>
        <w:rPr>
          <w:rtl w:val="true"/>
        </w:rPr>
        <w:t xml:space="preserve"> 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ينن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ز</w:t>
      </w:r>
    </w:p>
    <w:p>
      <w:pPr>
        <w:pStyle w:val="TextBody"/>
        <w:jc w:val="both"/>
        <w:rPr/>
      </w:pP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ب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  <w:r>
        <w:rPr>
          <w:rtl w:val="true"/>
        </w:rPr>
        <w:t>و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ي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ندر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ب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ك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ضط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د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ه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ها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ام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ئ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ض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ص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د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تئن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ج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ه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ر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ع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غ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5</w:t>
      </w:r>
      <w:r>
        <w:rPr>
          <w:rFonts w:cs="Simplified Arabic"/>
          <w:szCs w:val="32"/>
          <w:rtl w:val="true"/>
        </w:rPr>
        <w:t xml:space="preserve">%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يا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5</w:t>
      </w:r>
      <w:r>
        <w:rPr>
          <w:rFonts w:cs="Simplified Arabic"/>
          <w:szCs w:val="32"/>
          <w:rtl w:val="true"/>
        </w:rPr>
        <w:t xml:space="preserve">%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يا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و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0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ظ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خط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غافور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د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ط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قد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ي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ض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6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ف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ثم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ط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ازي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ش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م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و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اخي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ي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ومنيوم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الم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ر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خ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50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في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ال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غل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ي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تم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ئ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دو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ث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5</w:t>
      </w:r>
      <w:r>
        <w:rPr>
          <w:rFonts w:cs="Simplified Arabic"/>
          <w:szCs w:val="32"/>
          <w:rtl w:val="true"/>
        </w:rPr>
        <w:t xml:space="preserve">%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5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ص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درس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خب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يط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اع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ئي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ما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ضطرابات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وف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بلوم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ج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كاديم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حا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00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ج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طر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ش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ط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0</w:t>
      </w:r>
      <w:r>
        <w:rPr>
          <w:rFonts w:cs="Simplified Arabic"/>
          <w:szCs w:val="32"/>
          <w:rtl w:val="true"/>
        </w:rPr>
        <w:t xml:space="preserve">%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ع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س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ر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تص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ش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تع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حا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كادي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زا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ال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صلا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جتماعي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ف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ير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ذ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ث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ش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فاف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ير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س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اخ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ز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اخ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تل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ؤو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نتقادات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ي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ق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بو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ي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و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ا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ت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سم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ضطرابات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ؤخ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رو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يطا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ما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د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تقد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قا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تها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سا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ل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طل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تجز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تق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و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ئ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طائ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و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ئ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ور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ي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كستا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كو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لص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ائ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ضطر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واؤ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نز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م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ئي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ضطراب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غ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تز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ث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ياة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ط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زاي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ف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غيي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sectPr>
      <w:type w:val="nextPage"/>
      <w:pgSz w:w="11906" w:h="16838"/>
      <w:pgMar w:left="81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Simplified Arabic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01:37:00Z</dcterms:created>
  <dc:creator>Khaled</dc:creator>
  <dc:description/>
  <dc:language>en-US</dc:language>
  <cp:lastModifiedBy>Khaled</cp:lastModifiedBy>
  <dcterms:modified xsi:type="dcterms:W3CDTF">1999-05-08T01:37:00Z</dcterms:modified>
  <cp:revision>2</cp:revision>
  <dc:subject/>
  <dc:title>البحرين تفشل في انعاش الاستثمار</dc:title>
</cp:coreProperties>
</file>