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80" w:after="80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الامراض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>
          <w:rFonts w:cs="Simplified Arabic"/>
          <w:b w:val="false"/>
          <w:b w:val="false"/>
          <w:bCs w:val="false"/>
          <w:szCs w:val="32"/>
          <w:u w:val="single"/>
        </w:rPr>
      </w:pPr>
      <w:r>
        <w:rPr>
          <w:rFonts w:cs="Simplified Arabic"/>
          <w:b w:val="false"/>
          <w:bCs w:val="false"/>
          <w:szCs w:val="32"/>
          <w:u w:val="single"/>
          <w:rtl w:val="true"/>
        </w:rPr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إ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بع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ري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ياس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ل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كتاتور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اش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ص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ق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ري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ـ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ل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لاوزته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ـدي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فاس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رذي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جعل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يد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خلا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فضيلة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شأ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ـ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غا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ر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حراً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شعوذ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فسا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هزل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شـ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عا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قيقته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صال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خص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هو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ات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أصحاب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فس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ه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دلي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ت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ج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ن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ي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</w:rPr>
        <w:t>76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</w:rPr>
        <w:t>77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</w:rPr>
        <w:t>78</w:t>
      </w:r>
      <w:r>
        <w:rPr>
          <w:rFonts w:cs="Simplified Arabic"/>
          <w:b w:val="false"/>
          <w:bCs w:val="false"/>
          <w:szCs w:val="32"/>
          <w:rtl w:val="true"/>
        </w:rPr>
        <w:t xml:space="preserve">): </w:t>
      </w:r>
    </w:p>
    <w:p>
      <w:pPr>
        <w:pStyle w:val="Style10"/>
        <w:spacing w:before="200" w:after="0"/>
        <w:rPr/>
      </w:pPr>
      <w:r>
        <w:rPr>
          <w:rFonts w:cs="Simplified Arabic"/>
          <w:b w:val="false"/>
          <w:bCs w:val="false"/>
          <w:szCs w:val="32"/>
          <w:rtl w:val="true"/>
        </w:rPr>
        <w:t>{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م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م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ق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ن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ـالو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ّ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سـحر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بيـن،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ـال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وسى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تقولون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حق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سحر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فلح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احرون،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ـالو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جئتنـ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تلفتن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م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دن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باءن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كون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كم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برياء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رض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ـ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حـن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ـكم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مؤمنين</w:t>
      </w:r>
      <w:r>
        <w:rPr>
          <w:rFonts w:cs="Simplified Arabic"/>
          <w:b w:val="false"/>
          <w:bCs w:val="false"/>
          <w:szCs w:val="32"/>
          <w:rtl w:val="true"/>
        </w:rPr>
        <w:t>}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ج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ّ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ر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داف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بادى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ح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صال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ا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حقو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شروع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أمت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ك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ا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جرم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نحرف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فسـد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ال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ج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ض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ـه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ق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يش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حـي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حيـ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وت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ل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ل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يكتاتور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رف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ـ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جو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عار</w:t>
      </w:r>
      <w:r>
        <w:rPr>
          <w:rFonts w:cs="Simplified Arabic"/>
          <w:b w:val="false"/>
          <w:bCs w:val="false"/>
          <w:szCs w:val="32"/>
          <w:rtl w:val="true"/>
        </w:rPr>
        <w:t>: 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قب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حياء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ع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ل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اس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توحش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إلي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قيقة</w:t>
      </w:r>
      <w:r>
        <w:rPr>
          <w:rFonts w:cs="Simplified Arabic"/>
          <w:b w:val="false"/>
          <w:bCs w:val="false"/>
          <w:szCs w:val="32"/>
          <w:rtl w:val="true"/>
        </w:rPr>
        <w:t>: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إ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تق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عان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ثير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ث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غو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فسـ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صح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ح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نتطر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لفت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ديئ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ـ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دي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ض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غوط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ـرى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ر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ال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طب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تقا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ن</w:t>
      </w:r>
      <w:r>
        <w:rPr>
          <w:rFonts w:cs="Simplified Arabic"/>
          <w:b w:val="false"/>
          <w:bCs w:val="false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19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أمرا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جهاز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هضمي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ذ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ا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م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احيـة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وعي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فتق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بروتي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يـ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يض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يتامين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تو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ل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اكه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صـ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و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خلو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حل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قلي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كـا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طلـ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ا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يض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ك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ي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م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ص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و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ج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توسط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رغ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ح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ـط</w:t>
      </w:r>
      <w:r>
        <w:rPr>
          <w:rFonts w:cs="Simplified Arabic"/>
          <w:b w:val="false"/>
          <w:bCs w:val="false"/>
          <w:szCs w:val="32"/>
          <w:rtl w:val="true"/>
        </w:rPr>
        <w:t>.</w:t>
      </w:r>
      <w:r>
        <w:rPr>
          <w:rFonts w:cs="Simplified Arabic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طور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أ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ذ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بيه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فطو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طعت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غيرت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لحـ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طع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غي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م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وس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ج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الو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مك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قـلي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ي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خـضر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طبـ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ك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و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ذنج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بوب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بطاطس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ادر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نا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ماطم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ندوره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ورب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ض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ر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ده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ديئ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هيج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هـ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هضمـ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م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ع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غ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إسه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قيوء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أ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ش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بيه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وج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ذ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مام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نه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ب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حـدة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طب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غذ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آ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ح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لـ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بهـا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لفـل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ـوا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افع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أحيا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ك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ور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ضر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لف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اس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ود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جع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ث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ـنظ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سـ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هيج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آ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بر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ض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إسه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آ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أ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إنها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ع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صبي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لك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ـ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ـد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5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ـ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8</w:t>
      </w:r>
      <w:r>
        <w:rPr>
          <w:rFonts w:cs="Simplified Arabic"/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ـ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ـ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ذ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شي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بسـ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سك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ـب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صيبـ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ـ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تشـ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قلع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منام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أسـ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ئـ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فع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قار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طالب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تحسـ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وض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ـذائ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صح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ستجي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ـ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ـرف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ول</w:t>
      </w:r>
      <w:r>
        <w:rPr>
          <w:rFonts w:cs="Simplified Arabic"/>
          <w:b w:val="false"/>
          <w:b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ـائ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كسـ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سام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تح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إ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عي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دو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ـد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ـذ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جـدو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انب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بي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حي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ـط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ح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نتحـ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ؤولية</w:t>
      </w:r>
      <w:r>
        <w:rPr>
          <w:rFonts w:cs="Simplified Arabic"/>
          <w:b w:val="false"/>
          <w:bCs w:val="false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ك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ف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ال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ـبا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ت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قار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طال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وض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ذائ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قول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فض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ون</w:t>
      </w:r>
      <w:r>
        <w:rPr>
          <w:rFonts w:cs="Simplified Arabic"/>
          <w:b w:val="false"/>
          <w:bCs w:val="false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ف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ض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كت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كر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كـ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نامة</w:t>
      </w:r>
      <w:r>
        <w:rPr>
          <w:rFonts w:cs="Simplified Arabic"/>
          <w:b w:val="false"/>
          <w:bCs w:val="false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ئـ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ـ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ـير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كتب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سـائ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قـار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إعط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ب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اص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رضى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رف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صبح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طي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تب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وا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اص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ـرضى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قد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افظ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ـريض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حـ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شـ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ـت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ت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كثر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ي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و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دأ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ظه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ري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لمـو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ر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عـ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هويتـ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غل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بواب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ست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بو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تي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ه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نم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ثياب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نم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ابو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امب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ـاب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سيل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نم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ج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ن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رش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شي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طلقا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فـإ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مـ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ـ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رفقت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تعذ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حش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فس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جسد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ره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صب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ض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ـ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تحضر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ج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ي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ض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ـ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عانـ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بب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نعرض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ختص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وج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د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كان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ي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و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ري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جـي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مـ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ـاد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سـ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ذهـ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عيـا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خطير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اب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مـ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ـ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ـ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ض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م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ص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تامينات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دو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ـ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الإ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رف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ط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فض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طاء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يتامي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موج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ام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خاب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و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سمح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ـالقد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يسـ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اشي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سقو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فاجى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ف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ء</w:t>
      </w:r>
      <w:r>
        <w:rPr>
          <w:rFonts w:cs="Simplified Arabic"/>
          <w:b w:val="false"/>
          <w:bCs w:val="false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أ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نس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ه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هضم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ع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ثن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ش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قول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بواسي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قريب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خل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ار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لاز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كث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ثنت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رح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ثن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ش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بواس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قول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ثل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ق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ي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و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ضر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ـه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ح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حيا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أ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إكث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ه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ع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ـ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ـتفح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ن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ّ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عط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هتم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ط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رع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ف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ؤد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ي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جاب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صوص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ـذ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ـ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لائ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د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فٍ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مل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بها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دي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ر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ضطراب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قول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واسير؟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هك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صا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دريجي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صبـ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ـراضاً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زم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صيب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قتص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ه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هضم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حس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ُختل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قريب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هم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ع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ب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طبي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ـ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ف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ه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س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ام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اص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عداهـ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ـ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ايح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ت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وي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أخصائ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ـ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قس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طن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ا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ول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لد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عند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ـتفح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ـ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مام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عان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ان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طـا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خـا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ت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قو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فاجي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س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أخصائ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ق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ك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أخرت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ي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ي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فع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ح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بعـ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ـب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ـري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مل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ور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زائ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د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ح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زوج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لك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ـ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ـ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خصائ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زم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م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اج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سهو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نبغ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حـض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ب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ق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ك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لوم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ز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اخل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طب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صرفات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ق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لامسؤو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ج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اجين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ه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هضم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صيب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ماع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ه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د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غ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ـا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ـز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مـو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بر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صي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مي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اج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تثنا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ند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ل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ه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ديئ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خ؟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ضع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وا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ي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أسـلو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ـال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عـذ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إصاب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اج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أ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ه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هضم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ب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ـ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ـتم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قليل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ق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حاي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زم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جه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هضم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ـ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ند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رو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تش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اج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يج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وضـا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ديئ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ه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صي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ـ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ـ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ه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قي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رها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صب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سدي</w:t>
      </w:r>
      <w:r>
        <w:rPr>
          <w:rFonts w:cs="Simplified Arabic"/>
          <w:b w:val="false"/>
          <w:bCs w:val="false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و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ـ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اف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ذ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ه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ت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حـ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س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szCs w:val="32"/>
          <w:rtl w:val="true"/>
        </w:rPr>
        <w:t>.</w: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وبالمناسب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اللح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خ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زج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ض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ـ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نسلي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ـ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ع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ضـر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ـ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ـ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فح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لج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ـ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لون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شا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ـ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ـ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ض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ن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شـ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ذ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حاج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ح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خصائ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ـ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ـ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ـ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ي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ت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يف</w:t>
      </w:r>
      <w:r>
        <w:rPr>
          <w:szCs w:val="32"/>
          <w:rtl w:val="true"/>
        </w:rPr>
        <w:t>.</w:t>
      </w:r>
    </w:p>
    <w:p>
      <w:pPr>
        <w:pStyle w:val="Style12"/>
        <w:spacing w:lineRule="auto" w:line="19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امرا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عيون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ثر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ظ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دي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وا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ثير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بالاض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ض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صا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ي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فت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زمن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يل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ـ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ما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رفع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ض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صل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ط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ـ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صاب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سـخ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تعفن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و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ما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غسل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راض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ساس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ضرر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رن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يونه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ند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ـالب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علاج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ال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م</w:t>
      </w:r>
      <w:r>
        <w:rPr>
          <w:rFonts w:cs="Simplified Arabic"/>
          <w:b w:val="false"/>
          <w:b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ت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تشفى</w:t>
      </w:r>
      <w:r>
        <w:rPr>
          <w:rFonts w:cs="Simplified Arabic"/>
          <w:b w:val="false"/>
          <w:bCs w:val="false"/>
          <w:szCs w:val="32"/>
          <w:rtl w:val="true"/>
        </w:rPr>
        <w:t>"‍‍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خب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و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ني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فر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ف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ني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أخر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ج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ا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ناك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شـي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ظ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صور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ي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ربع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ر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ف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صاب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ند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تح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قي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جـ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ـدو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ا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مبرين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وج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غير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ـدور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د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أث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ظ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رب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عفه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الش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ّ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ار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رطب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غا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خصوص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غلـ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بـوا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توج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هو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اف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زنزان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ا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وج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او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ؤخر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اهي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ظ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نظ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مو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ساج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د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ـ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ي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م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راخوما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زمن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حساسـ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زمنـة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Style13"/>
        <w:rPr/>
      </w:pPr>
      <w:r>
        <w:rPr>
          <w:szCs w:val="32"/>
          <w:rtl w:val="true"/>
        </w:rPr>
        <w:t>وال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ـ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نا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ـ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ـ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ـ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ـ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عتن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ـ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ص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ـ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ـ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ل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ـا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ال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مـ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ـأخ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ـ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هبـ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ـ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كر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رنا‍‍</w:t>
      </w:r>
      <w:r>
        <w:rPr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ق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ض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ظا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غ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ـاق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واعيـد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صائ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إستكم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تابع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ح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و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آخ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نف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ر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اب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نفس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ك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ضع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ظر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صو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خرى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ستبد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ظ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أخ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كذا</w:t>
      </w:r>
      <w:r>
        <w:rPr>
          <w:rFonts w:cs="Simplified Arabic"/>
          <w:b w:val="false"/>
          <w:bCs w:val="false"/>
          <w:szCs w:val="32"/>
          <w:rtl w:val="true"/>
        </w:rPr>
        <w:t>.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ه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ج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ش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حت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ك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مـ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تجـار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طب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مرض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ز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اخل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ص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في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ضاعف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طي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و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صف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ا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فاق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د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س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خصائ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يق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مل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رمي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اليت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دايتها</w:t>
      </w:r>
      <w:r>
        <w:rPr>
          <w:rFonts w:cs="Simplified Arabic"/>
          <w:b w:val="false"/>
          <w:bCs w:val="false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مقاب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صائ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عطائ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وي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</w:rPr>
        <w:t>1986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يض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ض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ظ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اب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أست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ظارت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شـ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هو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ش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ث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ظـر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ثـير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ديئ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زال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اس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هت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حي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ن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حس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ريقت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وع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نو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س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ف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>
          <w:rFonts w:cs="Simplified Arabic"/>
          <w:b w:val="false"/>
          <w:b w:val="false"/>
          <w:bCs w:val="false"/>
          <w:szCs w:val="32"/>
        </w:rPr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ب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خ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عامل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ضـر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تعم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ناط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ساس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س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ع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ح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ضـر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ين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رب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و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ي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فتر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رط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ـد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ـاب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تـورم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ينـ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حـمر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ستمر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ل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ظر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ر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ص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عه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ف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مام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ز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ضر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خـرى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ـالفع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زالوه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مل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را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سلمان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وضع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زجاج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تحسـ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ظ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ج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تل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صر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اسف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هـ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ـرط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ـد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ـاق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ـزل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ط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عطو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يط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رجة</w:t>
      </w:r>
      <w:r>
        <w:rPr>
          <w:rFonts w:cs="Simplified Arabic"/>
          <w:b w:val="false"/>
          <w:bCs w:val="false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آ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ـيط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ـائ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ر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ـدع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ـير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نجـاب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نس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سؤ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خ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ض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نامة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خا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ط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جاه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ال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عف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الح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ال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د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ضر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صر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و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صرفه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ك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جرع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يل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الي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ح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رع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س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قـر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مث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ر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إحد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ط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ين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Cs w:val="false"/>
          <w:szCs w:val="32"/>
        </w:rPr>
        <w:t>4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مي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ايصـر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Cs w:val="false"/>
          <w:szCs w:val="32"/>
        </w:rPr>
        <w:t>3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ح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ص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ي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هم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ـ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عامل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حق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شق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ستغر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كث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صـ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ع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المشاج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شاح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وي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..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خ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ـ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ـلاج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ر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د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زو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ل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ي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إستفز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هز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هان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ع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طال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ن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لي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ض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مي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ا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لو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ب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يء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92" w:before="0" w:after="0"/>
        <w:ind w:firstLine="284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با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ض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ب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ا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ـام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ـ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ـب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اسـ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من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>..</w:t>
      </w:r>
    </w:p>
    <w:p>
      <w:pPr>
        <w:pStyle w:val="Style12"/>
        <w:spacing w:lineRule="auto" w:line="19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ثالثا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اوج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رأس</w:t>
      </w:r>
    </w:p>
    <w:p>
      <w:pPr>
        <w:pStyle w:val="Heading4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عانى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كثير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ن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لإسباب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عد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متداخل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أوجـاع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ـرأس،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مرج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ذلـك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لظروف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سيئ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اللاإنساني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تي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نتعرض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ه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سجن،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أهمها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: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Cs w:val="false"/>
          <w:szCs w:val="32"/>
        </w:rPr>
        <w:t>1</w:t>
      </w:r>
      <w:r>
        <w:rPr>
          <w:rFonts w:cs="Simplified Arabic"/>
          <w:b w:val="false"/>
          <w:bCs w:val="false"/>
          <w:szCs w:val="32"/>
          <w:rtl w:val="true"/>
        </w:rPr>
        <w:t xml:space="preserve">/ </w:t>
      </w:r>
      <w:r>
        <w:rPr>
          <w:rFonts w:cs="Simplified Arabic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لف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ب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ضـور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وع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نتظر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أ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ج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س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تغن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وع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قـ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لوكوز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م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شـب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انك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ـ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سـن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د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بريل</w:t>
      </w:r>
      <w:r>
        <w:rPr>
          <w:rFonts w:cs="Simplified Arabic"/>
          <w:b w:val="false"/>
          <w:bCs w:val="false"/>
          <w:szCs w:val="32"/>
        </w:rPr>
        <w:t>1985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غي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ف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ضـاف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وجب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طـ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ـاق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ـم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وبي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وع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غي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ذ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ـف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و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سبيا</w:t>
      </w:r>
      <w:r>
        <w:rPr>
          <w:rFonts w:cs="Simplified Arabic"/>
          <w:b w:val="false"/>
          <w:bCs w:val="false"/>
          <w:szCs w:val="32"/>
          <w:rtl w:val="true"/>
        </w:rPr>
        <w:t>..</w:t>
      </w:r>
    </w:p>
    <w:p>
      <w:pPr>
        <w:pStyle w:val="Heading3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ج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ش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ظار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مـ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ـ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ـلف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ا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التحوي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خصـائي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صيـ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اجها</w:t>
      </w:r>
      <w:r>
        <w:rPr>
          <w:rFonts w:cs="Simplified Arabic"/>
          <w:szCs w:val="32"/>
          <w:rtl w:val="true"/>
        </w:rPr>
        <w:t>.</w:t>
      </w:r>
    </w:p>
    <w:p>
      <w:pPr>
        <w:pStyle w:val="Style13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غ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ـ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مـ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ئن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س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ر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ت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ـتف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ـتحق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ـذ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9</w:t>
      </w:r>
      <w:r>
        <w:rPr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ض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ـ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هـ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ـ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ـ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ـم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ز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ر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س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شف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ذ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ب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ـد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ـ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ط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صاب</w:t>
      </w:r>
      <w:r>
        <w:rPr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4190</wp:posOffset>
                </wp:positionH>
                <wp:positionV relativeFrom="page">
                  <wp:posOffset>6884035</wp:posOffset>
                </wp:positionV>
                <wp:extent cx="356235" cy="356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2.05pt;mso-position-vertical-relative:page;margin-left:-39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882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356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لاحظة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Heading3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szCs w:val="32"/>
          <w:rtl w:val="true"/>
        </w:rPr>
        <w:t>البع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ت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بيب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لاج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قراص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دو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ف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ي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تي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ـ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ا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ها</w:t>
      </w:r>
      <w:r>
        <w:rPr>
          <w:rFonts w:cs="Simplified Arabic"/>
          <w:szCs w:val="32"/>
          <w:rtl w:val="true"/>
        </w:rPr>
        <w:t>:</w:t>
      </w:r>
    </w:p>
    <w:p>
      <w:pPr>
        <w:pStyle w:val="Style13"/>
        <w:widowControl w:val="false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رؤية</w:t>
      </w:r>
      <w:r>
        <w:rPr>
          <w:szCs w:val="32"/>
          <w:rtl w:val="true"/>
        </w:rPr>
        <w:t>.</w:t>
      </w:r>
    </w:p>
    <w:p>
      <w:pPr>
        <w:pStyle w:val="Style13"/>
        <w:widowControl w:val="false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اس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ـب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نانك</w:t>
      </w:r>
      <w:r>
        <w:rPr>
          <w:szCs w:val="32"/>
          <w:rtl w:val="true"/>
        </w:rPr>
        <w:t xml:space="preserve">". </w:t>
      </w:r>
    </w:p>
    <w:p>
      <w:pPr>
        <w:pStyle w:val="Style13"/>
        <w:widowControl w:val="false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أذن</w:t>
      </w:r>
      <w:r>
        <w:rPr>
          <w:szCs w:val="32"/>
          <w:rtl w:val="true"/>
        </w:rPr>
        <w:t xml:space="preserve">. </w:t>
      </w:r>
    </w:p>
    <w:p>
      <w:pPr>
        <w:pStyle w:val="Style13"/>
        <w:widowControl w:val="false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ت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ة</w:t>
      </w:r>
      <w:r>
        <w:rPr>
          <w:szCs w:val="32"/>
          <w:rtl w:val="true"/>
        </w:rPr>
        <w:t xml:space="preserve">. </w:t>
      </w:r>
    </w:p>
    <w:p>
      <w:pPr>
        <w:pStyle w:val="Style13"/>
        <w:widowControl w:val="false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ضغ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حرج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Style13"/>
        <w:widowControl w:val="false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عذيب</w:t>
      </w:r>
      <w:r>
        <w:rPr>
          <w:szCs w:val="32"/>
          <w:rtl w:val="true"/>
        </w:rPr>
        <w:t>.</w:t>
      </w:r>
    </w:p>
    <w:p>
      <w:pPr>
        <w:pStyle w:val="Style13"/>
        <w:widowControl w:val="false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ضمي</w:t>
      </w:r>
      <w:r>
        <w:rPr>
          <w:szCs w:val="32"/>
          <w:rtl w:val="true"/>
        </w:rPr>
        <w:t>.</w:t>
      </w:r>
    </w:p>
    <w:p>
      <w:pPr>
        <w:pStyle w:val="Style12"/>
        <w:spacing w:lineRule="auto" w:line="216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رابع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جاعها</w:t>
      </w:r>
    </w:p>
    <w:p>
      <w:pPr>
        <w:pStyle w:val="Style13"/>
        <w:widowControl w:val="false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ن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>: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Cs w:val="false"/>
          <w:szCs w:val="32"/>
        </w:rPr>
        <w:t>1</w:t>
      </w:r>
      <w:r>
        <w:rPr>
          <w:rFonts w:cs="Simplified Arabic"/>
          <w:b w:val="false"/>
          <w:bCs w:val="false"/>
          <w:szCs w:val="32"/>
          <w:rtl w:val="true"/>
        </w:rPr>
        <w:t xml:space="preserve">/ </w:t>
      </w:r>
      <w:r>
        <w:rPr>
          <w:rFonts w:cs="Simplified Arabic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ما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تنظ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سن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جب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تعجلو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و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يا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سمح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تنظيف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مح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حياز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رش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عج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ه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ـ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نو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رفهم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Cs w:val="false"/>
          <w:i w:val="false"/>
          <w:iCs w:val="false"/>
          <w:szCs w:val="32"/>
        </w:rPr>
        <w:t>2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 xml:space="preserve">/ 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تغذي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رديئ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خاص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أنن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سجن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معظمن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طور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نمو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.</w:t>
      </w:r>
    </w:p>
    <w:p>
      <w:pPr>
        <w:pStyle w:val="Style13"/>
        <w:widowControl w:val="false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ش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ـ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خ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ـ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ـا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ـأخ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شـ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ـ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جاب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ـ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ـ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ـ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ـ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ه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ا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ـ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شاد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ا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ـو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اقلـ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اس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عي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ـ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ـا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دين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الس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ـ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سـ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هـ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>".</w: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ـ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يـ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ـ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ـ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يـ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ـ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بر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ر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ج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ى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szCs w:val="32"/>
          <w:rtl w:val="true"/>
        </w:rPr>
        <w:t>"..</w:t>
      </w:r>
      <w:r>
        <w:rPr>
          <w:szCs w:val="32"/>
          <w:rtl w:val="true"/>
        </w:rPr>
        <w:t>ال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ـريض</w:t>
      </w:r>
      <w:r>
        <w:rPr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بـ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ن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ـ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ـ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شي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حـ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ع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تحتـ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شـ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ـ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ـ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زعهـ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ـيد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قلعه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ث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ـر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خـي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ثـ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ـ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ـ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رض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ـ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ل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ـ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ـزي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ـيدعل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حس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هاش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ـفوظ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ـ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ـ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ـ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szCs w:val="32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ن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ذي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ط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ظ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فوظ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ط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سنان</w:t>
      </w:r>
      <w:r>
        <w:rPr>
          <w:rFonts w:cs="Simplified Arabic"/>
          <w:szCs w:val="32"/>
          <w:rtl w:val="true"/>
        </w:rPr>
        <w:t>.</w:t>
      </w:r>
    </w:p>
    <w:p>
      <w:pPr>
        <w:pStyle w:val="Style12"/>
        <w:spacing w:lineRule="auto" w:line="192"/>
        <w:rPr>
          <w:szCs w:val="32"/>
        </w:rPr>
      </w:pPr>
      <w:r>
        <w:rPr>
          <w:rFonts w:cs="Simplified Arabic"/>
          <w:szCs w:val="32"/>
          <w:rtl w:val="true"/>
        </w:rPr>
        <w:t>خام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نين</w:t>
      </w:r>
    </w:p>
    <w:p>
      <w:pPr>
        <w:pStyle w:val="Heading4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عانى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كثير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ثقب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طبل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أذ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ضرب،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بعضهـ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تحـم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ذاتي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بعضه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بواسط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عملية،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الامثل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تالي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ه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توضح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ذلك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Cs w:val="false"/>
          <w:szCs w:val="32"/>
        </w:rPr>
        <w:t>1</w:t>
      </w:r>
      <w:r>
        <w:rPr>
          <w:rFonts w:cs="Simplified Arabic"/>
          <w:b w:val="false"/>
          <w:bCs w:val="false"/>
          <w:szCs w:val="32"/>
          <w:rtl w:val="true"/>
        </w:rPr>
        <w:t xml:space="preserve">/ </w:t>
      </w:r>
      <w:r>
        <w:rPr>
          <w:rFonts w:cs="Simplified Arabic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كري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بي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يس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قا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حـم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لـة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مل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شك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ان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شوش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ـتم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ذ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ؤذ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ي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لتح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ا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طبل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ثقو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حم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سع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عب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خـت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مستشـ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ـكر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ـ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ـ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ـا</w:t>
      </w:r>
      <w:r>
        <w:rPr>
          <w:rFonts w:cs="Simplified Arabic"/>
          <w:b w:val="false"/>
          <w:b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تاج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ادي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ك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خـف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شوشـة</w:t>
      </w:r>
      <w:r>
        <w:rPr>
          <w:rFonts w:cs="Simplified Arabic"/>
          <w:b w:val="false"/>
          <w:bCs w:val="false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فضـ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قر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عتب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تلا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ج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رادي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اب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ـتحيل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وضو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ا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ناقش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طلق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ضاعف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وءً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ـ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ا</w:t>
      </w:r>
      <w:r>
        <w:rPr>
          <w:rFonts w:cs="Simplified Arabic"/>
          <w:b w:val="false"/>
          <w:b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تبق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لاز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اته</w:t>
      </w:r>
      <w:r>
        <w:rPr>
          <w:rFonts w:cs="Simplified Arabic"/>
          <w:b w:val="false"/>
          <w:bCs w:val="false"/>
          <w:szCs w:val="32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2882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356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192" w:before="0" w:after="0"/>
        <w:ind w:left="0" w:firstLine="284"/>
        <w:jc w:val="both"/>
        <w:rPr/>
      </w:pPr>
      <w:r>
        <w:rPr>
          <w:rFonts w:cs="Simplified Arabic"/>
          <w:b w:val="false"/>
          <w:bCs w:val="false"/>
          <w:szCs w:val="32"/>
        </w:rPr>
        <w:t>2</w:t>
      </w:r>
      <w:r>
        <w:rPr>
          <w:rFonts w:cs="Simplified Arabic"/>
          <w:b w:val="false"/>
          <w:bCs w:val="false"/>
          <w:szCs w:val="32"/>
          <w:rtl w:val="true"/>
        </w:rPr>
        <w:t xml:space="preserve">/ </w:t>
      </w:r>
      <w:r>
        <w:rPr>
          <w:rFonts w:cs="Simplified Arabic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ري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ملي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ذن</w:t>
      </w:r>
      <w:r>
        <w:rPr>
          <w:rFonts w:cs="Simplified Arabic"/>
          <w:b w:val="false"/>
          <w:bCs w:val="false"/>
          <w:szCs w:val="32"/>
          <w:rtl w:val="true"/>
        </w:rPr>
        <w:t>:</w:t>
      </w:r>
    </w:p>
    <w:p>
      <w:pPr>
        <w:pStyle w:val="BodyText3"/>
        <w:widowControl w:val="false"/>
        <w:spacing w:lineRule="auto" w:line="192" w:before="0" w:after="0"/>
        <w:ind w:firstLine="28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ـ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ـ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ـ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ـ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ـ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د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وب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ك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س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ن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ـر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ـ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يفـ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ش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BodyText3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د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ـ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ف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ـ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ـابط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ذني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ـ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ـ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؟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ا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حاش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ـ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ـ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ـ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ـ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فـ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ـ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ـ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ـد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ـ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ز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ـ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حـ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ع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شـفى؟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س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وج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ن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ـر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قل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ستشف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ـيئ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دلـ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ن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ت</w:t>
      </w:r>
      <w:r>
        <w:rPr>
          <w:rFonts w:cs="Simplified Arabic"/>
          <w:szCs w:val="32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92" w:before="0" w:after="0"/>
        <w:ind w:firstLine="284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ج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eastAsia="Arial" w:cs="Arial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بدالل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ل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ان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ث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ب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ـراك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وسـا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ذ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سـ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حوال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ن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طر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هو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ديئ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مك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اش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ب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ا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يأ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يـا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وسـم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صوص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ح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طق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حراو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عند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ه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يا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حم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تر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م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افي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طلقـ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حي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ك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شب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م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ناج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بق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ز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سا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ت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با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ان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ي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نفس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ثن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ت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ت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رغ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ز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طـال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حـل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ـ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شا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تز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ان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م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ؤك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دي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لو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ال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عذي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ش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و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تلزم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د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نظيف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Style12"/>
        <w:spacing w:lineRule="auto" w:line="19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سادس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إلتها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جيو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نفية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ال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ئ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ر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ظ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وق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سج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صـا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ب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تم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قريب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طوب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ج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ح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باش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راء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رطو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ال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غبـ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مت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لازمتـ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ام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2882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356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الش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هو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لف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ـ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و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او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فت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ي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ت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بو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</w:rPr>
        <w:t>1989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ان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ي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جري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ملي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ه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يدجعف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ـو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يدخلي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يدا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يدمحس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لو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ـاص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بوحسـا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يدان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عزي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راز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ل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يدقاس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يدحسـ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وسـو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يرهم</w:t>
      </w:r>
      <w:r>
        <w:rPr>
          <w:rFonts w:cs="Simplified Arabic"/>
          <w:b w:val="false"/>
          <w:bCs w:val="false"/>
          <w:szCs w:val="32"/>
          <w:rtl w:val="true"/>
        </w:rPr>
        <w:t>..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ؤل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أن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عرض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عام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سان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ب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ر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دار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عند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ضع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ك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ضع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زنزا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رف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ح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لسج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الابو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غل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ـ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هولايـ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ا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منو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ـ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حـ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مـرض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مرض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واف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ر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غل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دو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تائ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رفعهـا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ي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ر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و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زا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ـل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ـ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ذ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ح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ـد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ا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ط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رض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ـؤ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ـ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ه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أم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ـ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وا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اد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ـ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يض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ـب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ـ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192" w:before="0" w:after="0"/>
        <w:jc w:val="both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تجعل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ج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ريض؟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يف؟</w:t>
      </w:r>
      <w:r>
        <w:rPr>
          <w:rFonts w:cs="Simplified Arabic"/>
          <w:b w:val="false"/>
          <w:bCs w:val="false"/>
          <w:szCs w:val="32"/>
          <w:rtl w:val="true"/>
        </w:rPr>
        <w:t>".</w:t>
      </w:r>
    </w:p>
    <w:p>
      <w:pPr>
        <w:pStyle w:val="Heading3"/>
        <w:keepNext w:val="false"/>
        <w:widowControl w:val="false"/>
        <w:spacing w:lineRule="auto" w:line="192" w:before="0" w:after="0"/>
        <w:ind w:firstLine="284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ردو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ايمك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اتك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وافق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>".</w:t>
      </w:r>
    </w:p>
    <w:p>
      <w:pPr>
        <w:pStyle w:val="Heading2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قول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يس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قتراح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حقائق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قوان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تطبق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مستشفى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اساس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ضرور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لمريض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ايض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يج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عليك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تسمحو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بأ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يخرج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ـ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زنزانـ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يتمشى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مم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ك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ينش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دو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دمو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حتى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تتحس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حالته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".</w:t>
      </w:r>
    </w:p>
    <w:p>
      <w:pPr>
        <w:pStyle w:val="Heading2"/>
        <w:keepNext w:val="false"/>
        <w:widowControl w:val="false"/>
        <w:spacing w:lineRule="auto" w:line="192" w:before="0" w:after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قولون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مكن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".</w:t>
      </w:r>
    </w:p>
    <w:p>
      <w:pPr>
        <w:pStyle w:val="Heading2"/>
        <w:keepNext w:val="false"/>
        <w:widowControl w:val="false"/>
        <w:spacing w:lineRule="auto" w:line="192" w:before="0" w:after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فيقو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طبيب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ذ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تصلو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بالضابط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مسؤو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أخذ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جاز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نه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".</w:t>
      </w:r>
    </w:p>
    <w:p>
      <w:pPr>
        <w:pStyle w:val="Heading4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عندم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تصل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بالضابط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جابهم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هذه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وامر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لايمك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خالفتها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،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حـدث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هـذ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لكل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مرضى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ذي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جرو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عملي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جراحي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الش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جل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رخي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غ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ت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يئ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ت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ترخيص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غو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ض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صوص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د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نزع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اق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قوم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فع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مجر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ج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ـ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نز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ر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مل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ري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بق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ان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بت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نز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لتي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رجـ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ي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اص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بوحس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ش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ز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عذ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ثير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ريق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رسا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كر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نا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ل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عذ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ص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هم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نوع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ازتهما‍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ؤل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ر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ملي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راح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صيب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ته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يو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نف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تي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حو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يئ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غبار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خ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ل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بـ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ؤكـد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عام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حو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ب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ملك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كث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ط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هد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ت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ـ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في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نـا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سـ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استجا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ه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وعه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Style12"/>
        <w:spacing w:lineRule="auto" w:line="19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سابع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إلتها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لوزتين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العملي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را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إز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لوزت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هاباته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تكـر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د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أكمل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اتسبب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انب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خ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زعج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ألته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ذ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ير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هابات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ع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نا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نظ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ر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ع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د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عج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ن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فرشا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عطائ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وق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ا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بق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و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ي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ا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بالاض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أم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سـ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غذ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حـو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ـ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أمث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rFonts w:cs="Simplified Arabic"/>
          <w:b w:val="false"/>
          <w:bCs w:val="false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س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وض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ع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ل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ـريف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تيج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ضغو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ع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ب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شـر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لف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فص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أ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ع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ز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لوزت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ر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مل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أدخ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ر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ملي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يد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ل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ان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ثير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جـوع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سـ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رخيص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ص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ب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ين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خال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هـا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ملا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ضا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أك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هم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وف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ص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ل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خض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فاكه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وف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طلق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ألم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ثير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حالات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ط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عملي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نج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ج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ط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ا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Style12"/>
        <w:spacing w:lineRule="auto" w:line="19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ثامن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الحساس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جلدية</w: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م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يقو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ـ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ا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ـ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‍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ـ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ـ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ـ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ـ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 xml:space="preserve">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و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ز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ـ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ئـ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ـ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نق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سـ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ـ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ال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ـم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تفاخ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زا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ـ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ط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ـ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9</w:t>
      </w:r>
      <w:r>
        <w:rPr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9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. </w: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ـ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ـ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ـ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د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و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ـ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ـ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غذية</w:t>
      </w:r>
      <w:r>
        <w:rPr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أ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ساس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ا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فخد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حـ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حـرج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الاجسـ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س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ه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م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ديد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يح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عفن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آلام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ك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قش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ـل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شقق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جد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ش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ث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وا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س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ظ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حفوظ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خ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نفراد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ء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ت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صبـ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مف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إدار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ست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ر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ضغ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ـ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ت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جـ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و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فائ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مح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؟‍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قلو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نفراد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مح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ستحما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ـبر</w:t>
      </w:r>
      <w:r>
        <w:rPr>
          <w:rFonts w:cs="Simplified Arabic"/>
          <w:b w:val="false"/>
          <w:bCs w:val="false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ـدي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ـر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..</w:t>
      </w:r>
      <w:r>
        <w:rPr>
          <w:rFonts w:cs="Simplified Arabic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هو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نوافذ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ب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ك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غلا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ط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غا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فن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متسـخ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ع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ت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زعج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ز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ق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ج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است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ميا‍‍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ايض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رما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وا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لاق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تخد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د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ز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عرَ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سن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يدة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ـ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ز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عان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ري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طـ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دو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اطئ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ـ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افع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سل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لد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م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ـ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نت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جـار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مـرض</w:t>
      </w:r>
      <w:r>
        <w:rPr>
          <w:rFonts w:cs="Simplified Arabic"/>
          <w:b w:val="false"/>
          <w:bCs w:val="false"/>
          <w:szCs w:val="32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أفض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ثـال</w:t>
      </w:r>
      <w:r>
        <w:rPr>
          <w:rFonts w:cs="Simplified Arabic"/>
          <w:b w:val="false"/>
          <w:bCs w:val="false"/>
          <w:szCs w:val="32"/>
          <w:rtl w:val="true"/>
        </w:rPr>
        <w:t>:</w:t>
      </w:r>
      <w:r>
        <w:rPr>
          <w:rFonts w:cs="Simplified Arabic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رض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صو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ميس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Style1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تاسع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ضغ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د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رتفع</w: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ولا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رف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ـت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غـ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ـ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ذية</w:t>
      </w:r>
      <w:r>
        <w:rPr>
          <w:szCs w:val="32"/>
          <w:rtl w:val="true"/>
        </w:rPr>
        <w:t>.</w:t>
      </w:r>
    </w:p>
    <w:p>
      <w:pPr>
        <w:pStyle w:val="Style12"/>
        <w:spacing w:lineRule="auto" w:line="216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عاشر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ض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تنفس</w:t>
      </w:r>
    </w:p>
    <w:p>
      <w:pPr>
        <w:pStyle w:val="Heading4"/>
        <w:keepNext w:val="false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والاسباب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هي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ذكرن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سابقا،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إضاف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ى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ظـروف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سـيئ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مجتمعـة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تـي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يعيشه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سجين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كم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ذكرنا</w:t>
      </w:r>
      <w:r>
        <w:rPr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سابقا</w:t>
      </w:r>
      <w:r>
        <w:rPr>
          <w:rFonts w:cs="Simplified Arabic"/>
          <w:b w:val="false"/>
          <w:bCs w:val="false"/>
          <w:i w:val="false"/>
          <w:iCs w:val="false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192"/>
        <w:rPr>
          <w:rFonts w:cs="Simplified Arabic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أحد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الدما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شرج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نظر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سو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نا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ظرو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ـيئ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كر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ابق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عا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علاج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اهم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تعم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ح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ما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ـرجية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د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اســو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صر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خصائ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ـكر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جري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ثلاث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شخا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ملي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وع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ـوة</w:t>
      </w:r>
      <w:r>
        <w:rPr>
          <w:rFonts w:cs="Simplified Arabic"/>
          <w:b w:val="false"/>
          <w:bCs w:val="false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زهـ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عزيـ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لم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خياط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س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وا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يس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س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بدالل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عضـب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ق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ق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خو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اع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مل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طل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لو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فـت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ي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ف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لح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ان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ذ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د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حصو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ل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عطون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ل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سـمح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بقـ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و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ي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مام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ت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جلو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ناك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فرو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وان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طلو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خ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از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ق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شك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صراخ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ل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جلو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خرى‍‍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سور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الي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بب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ئ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ـرو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سـاك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ذ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توف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ـرو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ح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طلوب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لفاكه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ـاق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ـوا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فيتامين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ليا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نظ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رك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ود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ع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بيع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س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رك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سا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دو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غا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ستطي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نس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حر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قدرالكاف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سـب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ثـال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كل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>
          <w:b w:val="false"/>
          <w:b w:val="false"/>
          <w:bCs w:val="false"/>
          <w:szCs w:val="32"/>
        </w:rPr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ـوا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ثلاث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غيرهـ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بب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إمسـا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ـتمر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ب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هم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دوا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باسور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ضغ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ام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ثنـ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ضـ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ج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رط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ئ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تعجلو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يعطو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ق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ا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التـا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ضط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خر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سرع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تلا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قو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شتائ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جد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شا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ستطي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ض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جت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ـ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ـا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ـ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دو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صاد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ح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حا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ك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جيئ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ـ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نص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ع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ع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كث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سم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ذه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قض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ج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ق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سم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التا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ضط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نتظ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ض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تصـ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ه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ي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ق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سم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ثان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حمامات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و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صـاد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ـ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ح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حاج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يضط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حص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فس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ي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ثـان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يـ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ثـان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كـ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ذ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يب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را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ثن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فريغ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نز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دم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ك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ح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صابـ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تكر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واد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ح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مي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استمرار‍‍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Style12"/>
        <w:spacing w:lineRule="auto" w:line="192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ثان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أمرا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روماتيز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آل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فاصل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إ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سباب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ظرو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يئ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رتفـا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طوب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ـالخصوص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ص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د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و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هو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راوح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ت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ملـ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لاب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شـت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طلق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لاب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أ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ه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نوعـ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عطون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ـ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شي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نم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طان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ح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ـرير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حاف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ف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وق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ن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لاط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ي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و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ن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ن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ي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داخ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ات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ر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ـ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طاق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ط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ك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سب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ح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طان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غـرق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ي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ح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ج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ند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متلى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م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تشب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ميـا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كـا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دخلون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ناب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زأ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ي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ر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ضيع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صطدم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ي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ر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ت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بت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جسامنا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م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ك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نتيجة؟‍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ند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توق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ط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عو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مستنقع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ي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جب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كو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كـ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ت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بتل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لفح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ل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ياح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اتي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ـار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ليـ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نام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طلق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ش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رو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و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ق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غذ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مدنـ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طاق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كافي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تتو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ي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ليا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ح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ـ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ع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ظه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را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روماتيز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مفا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بي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rFonts w:cs="Simplified Arabic"/>
          <w:b w:val="false"/>
          <w:bCs w:val="false"/>
          <w:szCs w:val="32"/>
          <w:rtl w:val="true"/>
        </w:rPr>
        <w:t>.</w: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أ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ذ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نامو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يض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ف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باب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الرطو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دي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عوا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ر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ذكو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بق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ث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تو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ن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نح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ل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وج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اء</w:t>
      </w:r>
      <w:r>
        <w:rPr>
          <w:b w:val="false"/>
          <w:b w:val="false"/>
          <w:bCs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خ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شت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ضطر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است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م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ار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انخر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جسا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زرق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ر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ع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نوب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طير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ثنـ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ستحمام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ـ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صيبهـ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ـال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ـ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تنا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ضيق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نفس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ر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ي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د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ده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ـ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ـ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ـ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اص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غم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سق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ر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لو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حم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ـار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ز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ج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فاض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وحه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اع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ي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ج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ي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نفس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ع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ع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ذ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ادثـ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ضطـ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خ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تح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رغ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صعو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مر</w:t>
      </w:r>
      <w:r>
        <w:rPr>
          <w:rFonts w:cs="Simplified Arabic"/>
          <w:b w:val="false"/>
          <w:bCs w:val="false"/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2882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356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192" w:before="0" w:after="0"/>
        <w:ind w:firstLine="284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</w:rPr>
        <w:t>طبع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ر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تعب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لغاي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ش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رودته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يث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ر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أسر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يض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ر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رك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سن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ديـد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ل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مش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سو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خطوا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لي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زنزان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حم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قط</w:t>
      </w:r>
      <w:r>
        <w:rPr>
          <w:rFonts w:cs="Simplified Arabic"/>
          <w:b w:val="false"/>
          <w:bCs w:val="false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وميا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ه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تك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تأكيد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عام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آخ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أ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فاص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روماتيز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هو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تعذ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التـوقي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ويلة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ص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رجف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طراف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آلا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د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ثل</w:t>
      </w:r>
      <w:r>
        <w:rPr>
          <w:rFonts w:cs="Simplified Arabic"/>
          <w:b w:val="false"/>
          <w:bCs w:val="false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عراج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مي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بدالكري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ح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ناصر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قا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طبي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ـ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عـ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حص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ستشف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عسكري</w:t>
      </w:r>
      <w:r>
        <w:rPr>
          <w:rFonts w:cs="Simplified Arabic"/>
          <w:b w:val="false"/>
          <w:bCs w:val="false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إن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مصا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روماتيزيو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فـ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ـمي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نحـاء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جسمك</w:t>
      </w:r>
      <w:r>
        <w:rPr>
          <w:rFonts w:cs="Simplified Arabic"/>
          <w:b w:val="false"/>
          <w:bCs w:val="false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كانت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تصيب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ال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شبيهة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طع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سكاكين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حت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أن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ذ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مسك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الجدار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يسقط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على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رض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وبعض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احيا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لايستطي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المش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بشكل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</w:rPr>
        <w:t>طبيعي</w:t>
      </w:r>
      <w:r>
        <w:rPr>
          <w:rFonts w:cs="Simplified Arabic"/>
          <w:b w:val="false"/>
          <w:bCs w:val="false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ملاحظة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Style13"/>
        <w:widowControl w:val="false"/>
        <w:rPr/>
      </w:pP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ـ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ش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لت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تستات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ind w:hanging="23"/>
        <w:jc w:val="center"/>
        <w:rPr>
          <w:rFonts w:cs="Simplified Arabic"/>
          <w:sz w:val="28"/>
          <w:szCs w:val="32"/>
        </w:rPr>
      </w:pPr>
      <w:r>
        <w:rPr>
          <w:rFonts w:eastAsia="AGA Arabesque" w:cs="AGA Arabesque" w:ascii="AGA Arabesque" w:hAnsi="AGA Arabesque"/>
          <w:sz w:val="28"/>
          <w:szCs w:val="32"/>
        </w:rPr>
        <w:t></w:t>
      </w:r>
      <w:r>
        <w:rPr>
          <w:rFonts w:cs="Times New Roman"/>
          <w:sz w:val="28"/>
          <w:szCs w:val="32"/>
        </w:rPr>
        <w:t xml:space="preserve">            </w:t>
      </w:r>
      <w:r>
        <w:rPr>
          <w:rFonts w:eastAsia="AGA Arabesque" w:cs="AGA Arabesque" w:ascii="AGA Arabesque" w:hAnsi="AGA Arabesque"/>
          <w:sz w:val="28"/>
          <w:szCs w:val="32"/>
        </w:rPr>
        <w:t></w:t>
      </w:r>
      <w:r>
        <w:rPr>
          <w:rFonts w:cs="Times New Roman"/>
          <w:sz w:val="28"/>
          <w:szCs w:val="32"/>
        </w:rPr>
        <w:t xml:space="preserve">             </w:t>
      </w:r>
      <w:r>
        <w:rPr>
          <w:rFonts w:eastAsia="AGA Arabesque" w:cs="AGA Arabesque" w:ascii="AGA Arabesque" w:hAnsi="AGA Arabesque"/>
          <w:sz w:val="28"/>
          <w:szCs w:val="32"/>
        </w:rPr>
        <w:t></w:t>
      </w:r>
      <w:r>
        <w:rPr>
          <w:rFonts w:cs="Times New Roman"/>
          <w:sz w:val="28"/>
          <w:szCs w:val="32"/>
        </w:rPr>
        <w:t xml:space="preserve">             </w:t>
      </w:r>
      <w:r>
        <w:rPr>
          <w:rFonts w:eastAsia="AGA Arabesque" w:cs="AGA Arabesque" w:ascii="AGA Arabesque" w:hAnsi="AGA Arabesque"/>
          <w:sz w:val="28"/>
          <w:szCs w:val="32"/>
        </w:rPr>
        <w:t></w:t>
      </w:r>
    </w:p>
    <w:p>
      <w:pPr>
        <w:pStyle w:val="Style13"/>
        <w:widowControl w:val="false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  <w:r>
        <w:br w:type="page"/>
      </w:r>
    </w:p>
    <w:p>
      <w:pPr>
        <w:pStyle w:val="Style13"/>
        <w:widowControl w:val="false"/>
        <w:rPr>
          <w:szCs w:val="32"/>
        </w:rPr>
      </w:pPr>
      <w:r>
        <w:rPr>
          <w:szCs w:val="32"/>
          <w:rtl w:val="true"/>
        </w:rPr>
      </w:r>
    </w:p>
    <w:p>
      <w:pPr>
        <w:pStyle w:val="Style13"/>
        <w:widowControl w:val="false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br w:type="page"/>
      </w:r>
    </w:p>
    <w:p>
      <w:pPr>
        <w:pStyle w:val="Style13"/>
        <w:widowControl w:val="false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ascii="Tms Rmn" w:hAnsi="Tms Rmn" w:cs="Simplified Arabic"/>
          <w:sz w:val="28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ms Rmn" w:hAnsi="Tms Rmn" w:cs="Simplified Arabic"/>
          <w:sz w:val="28"/>
          <w:szCs w:val="32"/>
        </w:rPr>
      </w:pPr>
      <w:r>
        <w:rPr>
          <w:rFonts w:cs="Simplified Arabic" w:ascii="Tms Rmn" w:hAnsi="Tms Rmn"/>
          <w:sz w:val="28"/>
          <w:szCs w:val="32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آيات"/>
    <w:basedOn w:val="Heading1"/>
    <w:qFormat/>
    <w:pPr>
      <w:keepNext w:val="false"/>
      <w:widowControl w:val="false"/>
      <w:numPr>
        <w:ilvl w:val="0"/>
        <w:numId w:val="0"/>
      </w:numPr>
      <w:spacing w:lineRule="auto" w:line="192" w:before="40" w:after="0"/>
      <w:ind w:firstLine="284"/>
      <w:jc w:val="both"/>
      <w:outlineLvl w:val="9"/>
    </w:pPr>
    <w:rPr>
      <w:rFonts w:cs="Times New Roman"/>
      <w:szCs w:val="34"/>
    </w:rPr>
  </w:style>
  <w:style w:type="paragraph" w:styleId="Style11">
    <w:name w:val="عنوان رئيسي"/>
    <w:basedOn w:val="Style10"/>
    <w:qFormat/>
    <w:pPr>
      <w:spacing w:before="80" w:after="80"/>
      <w:jc w:val="center"/>
    </w:pPr>
    <w:rPr>
      <w:rFonts w:cs="AF_Unizah;Times New Roman"/>
      <w:b w:val="false"/>
      <w:bCs w:val="false"/>
      <w:szCs w:val="60"/>
    </w:rPr>
  </w:style>
  <w:style w:type="paragraph" w:styleId="Style12">
    <w:name w:val="عنوان متوسط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AF_Najed"/>
      <w:szCs w:val="4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9"/>
    </w:rPr>
  </w:style>
  <w:style w:type="paragraph" w:styleId="Style13">
    <w:name w:val="خط"/>
    <w:basedOn w:val="BodyText3"/>
    <w:qFormat/>
    <w:pPr>
      <w:spacing w:lineRule="auto" w:line="192" w:before="0" w:after="0"/>
      <w:ind w:firstLine="284"/>
      <w:jc w:val="both"/>
    </w:pPr>
    <w:rPr>
      <w:rFonts w:cs="Simplified Arabic"/>
      <w:sz w:val="20"/>
      <w:szCs w:val="28"/>
    </w:rPr>
  </w:style>
  <w:style w:type="paragraph" w:styleId="Style14">
    <w:name w:val="عنوان صغير"/>
    <w:basedOn w:val="Heading2"/>
    <w:qFormat/>
    <w:pPr>
      <w:keepNext w:val="false"/>
      <w:widowControl w:val="false"/>
      <w:numPr>
        <w:ilvl w:val="0"/>
        <w:numId w:val="0"/>
      </w:numPr>
      <w:spacing w:before="120" w:after="0"/>
      <w:ind w:firstLine="284"/>
      <w:jc w:val="both"/>
      <w:outlineLvl w:val="9"/>
    </w:pPr>
    <w:rPr>
      <w:rFonts w:cs="Jaridah"/>
      <w:b w:val="false"/>
      <w:bCs w:val="false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/>
      <w:bCs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53:00Z</dcterms:created>
  <dc:creator>Khaled</dc:creator>
  <dc:description/>
  <dc:language>en-US</dc:language>
  <cp:lastModifiedBy>Khaled</cp:lastModifiedBy>
  <dcterms:modified xsi:type="dcterms:W3CDTF">1999-04-13T09:53:00Z</dcterms:modified>
  <cp:revision>2</cp:revision>
  <dc:subject/>
  <dc:title>الامراض</dc:title>
</cp:coreProperties>
</file>